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URRICULUM VITAE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IUSEPPE CASINI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 a Roma il 25/08/195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fficiale di Cavalleria dell’Esercito Italiano, in congedo col grado di Tenent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aurea in Giurisprudenza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bilitazione alla professione di Avvocat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sidente a Faenza (RA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niugato con un figli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Libero Professionista con Partita IVA, quale esperto di trasporto merci ferroviario e della logistica collegata a Porti ed Interport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Attualmente è Presidente del CDA di Adriafer Srl di Trieste dal 22 luglio 2020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Dall’8 gennaio 2015 al 21 luglio 2020, è stato Amministratore Unico di Adriafer Srl – Società di proprietà dell’Autorità Portuale di Trieste, che ha come oggetto sociale attività di logistica e servizi ferroviari con incarico di svolgere il servizio delle manovre ferroviarie nel Porto di Trieste. Ha progettato e portato a realizzazione i seguenti progetti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u w:val="single"/>
        </w:rPr>
        <w:t>Unificazione della gestione delle attività di manovra ferroviaria sulle infrastrutture ferroviarie Portuali e sui binari di RFI nella località di servizio di Trieste Campo Marzio, offrendo il servizio alle diverse Imprese Ferroviarie operanti in Porto in modo equo e non discriminatorio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u w:val="single"/>
        </w:rPr>
        <w:t>Perfezionamento dell’incarico di Gestore Unico del servizio di manovra ferroviaria ad Adriafer Srl nel 2018, secondo le direttive ART e successiva estensione all’Interporto di Trieste a Fernett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Certificazioni ISO 9001/2015; ISO 14001;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BS OHSAS 18001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u w:val="single"/>
        </w:rPr>
        <w:t>Mantenimento della Licenza di Impresa Ferroviaria dal MIT ed ottenimento del Certificato di Sicurezza da ANSF, come Impresa Ferroviaria sulle tratte interessanti il Sistema Portuale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u w:val="single"/>
        </w:rPr>
        <w:t xml:space="preserve">Organizzazione delle attività e dei servizi di manovra e dell’impresa ferroviaria, con adeguata formazione del personale ed idoneità dei mezzi di trazione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’ stato dipendente delle Ferrovie dello Stato Italiane dal 1977 al 18/06/2013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’ stato Istruttore accreditato dal Ministero dell’Interno, di materie ferroviarie presso la Scuola di Polizia Ferroviari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Ha ricoperto dal 1989 al 2004 nelle Ferrovie dello Stato Italiane, incarichi dirigenziali tra i quali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Direttore di Unità Operative del settore merci delle Ferrovie dello Stato e successivamente di Trenitalia, società di trasporto del Gruppo FS, su un vasto territorio nazionale comprendente fino ad otto Region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Responsabile della Business Unit Combinato nazionale ed internazionale della Divisione Cargo di Trenital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sponsabile del settore Ricerca e Sviluppo di Divisione Cargo di Trenitali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u w:val="single"/>
        </w:rPr>
        <w:t>Dall’1.04.2011 al 18.06.2013 è stato dipendente da FS Logistica, con la responsabilità delle strutture: BU Italcontainer, Gestione Terminali e del Terminale AFA (Autostrada Ferroviaria Alpina) di Torino Orbassano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Ha ricoperto anche i seguenti incarichi di Amministratore in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0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TALCONTAINER S.p.A., dal 24.01.2005, in qualità di Amministratore Delegato, quando la  società era  controllata  da Trenitalia e successivamente anche quando il controllo è passato ad  FS Logistica,  che operava nel trasporto intermodale marittimo ed internazionale, incorporata dall’1.10.2011 in FS Logistica, e successivamente ceduta a Cemat  l’ 1.06.2012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MAT S.p.A., dal 26.07.2007 al 10.11.2011 in qualità di componente del Consiglio d’Amministrazione e del Comitato Esecutivo. Cemat è la società controllata da FS Logistica, che operava nel trasporto intermodale terrestre nazionale ed internazionale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u w:val="single"/>
        </w:rPr>
        <w:t>SGT S.p.A.- Pomezia -, dal  22.07.2010 al 18.06.2013 in qualità di  Presidente di SGT, che gestisce i  terminali intermodali di Pomezia, Milano Smistamento, Marcianise FSL e TI, Roma Smistamento TI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u w:val="single"/>
        </w:rPr>
        <w:t>SINTER S.p.A – Bologna - dal 2006 al 2011 in qualità di componente del Consiglio d’Amministrazione della Società che svolgeva attività di assunzione e gestione di partecipazioni di controllo, di inland terminal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TE S.r.l.- Bologna - dal 2006 al 2008 in qualità componente del Consiglio d’Amministrazione della Società che svolgeva attività di trasporto su strada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u w:val="single"/>
        </w:rPr>
        <w:t>INTERPORTO DI BOLOGNA S.p.A. dal 1997 al 2004 in qualità di componente del Consiglio d’Amministrazione della Società che gestisce Interport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u w:val="single"/>
        </w:rPr>
        <w:t>GESTIONE SERVIZI INTERPORTO S.r.l. – Bologna – dal 1997 al 2003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PIM, Centro Padano Interscambio Merci, S.p.A. – Parma – dal 1997 al 2003 in qualità di componente del Consiglio d’Amministrazione e del Comitato Esecutivo della Società che gestisce Interport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OGESTIN S.r.l. – Interporto di Parma – dal 1992 al 1993, in qualità di Presidente del Consiglio d’Amministrazione, delle Società di gestione dell’Interporto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INTERPORTO TOSCANO A. VESPUCCI S.p.A – Livorno – dal 1998 al 2001, in qualità di componente del Consiglio d’Amministrazione della società che gestisce l’Interporto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ORTO INTERMODALE DI RAVENNA. SAPIR S.p.A.- dal 1997 al 1998, in qualità di componente del Consiglio d’Amministrazione della Società di movimentazione merci relative a trasporti marittimi e fluvial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OGISITCA NORD EST S.r.l. – Ravenna – dal 2002 al 2005, in qualità di Consigliere d’Amministrazione della Società di logistica aziendale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OCIETA’ ALPE ADRIA S.p.A – Trieste – dal 2002 al 2003, in qualità di Consigliere d’Amministrazione della Società di gestione trasporti intermodali ed Interport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ECOLOG S.p.A – Roma – dal 1999 al 2000, in qualità di Consigliere d’Amministrazione della Società di raccolta e smaltimento rifiut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ODENA TERMINAL OPERATOR S.r.l. – Milano-dal 2006 al 2007, in qualità di Consigliere d’Amministazione della Società di movimentazione merci a Modena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O.GE.MAR. S.p.a. – dal 1996 al 1997, in qualità di Consigliere d’Amministrazione della Società di gestione interport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.C.F. S.p.A, dal 1996 al 1997, in qualità di Consigliere d’Amministrazione della Società di gestione, come agenzia, di trasporti combinati ferrostradali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TC S.p.A, Bologna, dal 16.06.2005 al 30.04.2012, in qualità di componente del Consiglio d’Amministrazione della società per i trasporti pubblici di Bologna e Ferrara.</w:t>
      </w:r>
    </w:p>
    <w:p>
      <w:pPr>
        <w:pStyle w:val="Paragrafoelen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noltre 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ricoperto incarichi in strutture territoriali di Confindust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stato componente dei Comitati Portuali di La Spezia, Livorno e Ravenn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dattore di articoli ed interventi sul trasporto merci ferroviario e sulla logistica al servizio del trasporto merci intermod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lingua ingl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enza, 04/04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018 Faenza (RA), via Bernardi 65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mob. +39 366 172443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casini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i autorizza il trattamento dei propri dati personali ai sensi del Decreto Legislativo n°196 del 30 giugno 2003         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DATE \@"dd\/MM\/yyyy"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30/07/2026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Tutela delle persone e di altri soggetti rispetto al trattamento dei dati personali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sini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09:00Z</dcterms:created>
  <dc:creator>Miglio</dc:creator>
  <dc:description/>
  <cp:keywords/>
  <dc:language>en-US</dc:language>
  <cp:lastModifiedBy>Giuseppe Casini</cp:lastModifiedBy>
  <cp:lastPrinted>2023-03-30T16:47:00Z</cp:lastPrinted>
  <dcterms:modified xsi:type="dcterms:W3CDTF">2023-03-31T21:09:00Z</dcterms:modified>
  <cp:revision>2</cp:revision>
  <dc:subject/>
  <dc:title>CURRICULUM VITAE</dc:title>
</cp:coreProperties>
</file>